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4-004501-6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892-2104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олжностного лица – Бикмитова Ильдара Сулаймановича, *** года рождения, уроженца ***, паспорт: серия ***, являющегося генеральным директором ООО «АВТОМАТИЗАЦИЯ И ТЕХНОЛОГИИ», проживающего по адресу: ***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Бикмитов Ильдар Сулайманович, являясь генеральным директором ООО «Автоматизация и Технологии», расположенного по адресу: ***, ИНН/КПП 8603138437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Бикмитов И.С.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700661200001 от 16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Бикмитова И.С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Бикмитов И.С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Бикмитова Ильдара Сулайман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